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3973"/>
          <w:sz w:val="12"/>
          <w:szCs w:val="12"/>
        </w:rPr>
        <w:t>ЖИДКОКРИСТАЛЛИЧЕСКИЕ ИНДИКАТОРЫ "WINSTAR"</w:t>
      </w:r>
      <w:r>
        <w:rPr>
          <w:rFonts w:cs="Verdana" w:ascii="Verdana" w:hAnsi="Verdana"/>
          <w:color w:val="000000"/>
          <w:sz w:val="12"/>
          <w:szCs w:val="12"/>
        </w:rPr>
        <w:br/>
        <w:br/>
        <w:t>     Основное отличие ЖКИ со встроенным контроллером от ЖКИ с прямым или мультиплексным управлением сегментами индикатора - это наличие встроенной в ЖКИ схемы управления индикацией и знакогенератора (русский и латинский шрифты), при этом реализуется простой алгоритм вывода информации на экран ЖКИ (адрес-символ для символьных, адрес-точка или группа точек для графических). Таким образом, отпадает необходимость в рутинных операциях по организации управления ЖКИ (формирование трех-уровневых импульсов и построение ортогональных последовательностей из этих импульсов) а, следовательно, повышается скорость и надежность работы с индикатором, уменьшается объем программного кода для обслуживания индикатора.</w:t>
        <w:br/>
        <w:t>     Контроллер индикатора имеет небольшое число выводов, которые можно условно разделить на: шину данных (8 или 4 бита) по которой в контроллер загружаются коды символов, которые необходимо индицировать и выводы управления (чтение/запись, стробирование, управление контрастностью).</w:t>
        <w:br/>
        <w:br/>
        <w:t xml:space="preserve">Официальный сайт фирмы-производителя </w:t>
      </w:r>
      <w:hyperlink r:id="rId2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www.winstar.com.tw</w:t>
        </w:r>
      </w:hyperlink>
      <w:r>
        <w:rPr>
          <w:rFonts w:cs="Verdana" w:ascii="Verdana" w:hAnsi="Verdana"/>
          <w:color w:val="000000"/>
          <w:sz w:val="12"/>
          <w:szCs w:val="12"/>
        </w:rPr>
        <w:br/>
        <w:br/>
        <w:t>Мы рады будем проконсультировать Вас и ответить на все Ваши вопросы. По всем вопросам Вы можете обратиться:</w:t>
        <w:br/>
        <w:br/>
        <w:t>Мухамедзянов Ильдар Мансурович</w:t>
        <w:br/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mailto:ildar@promelec.ru</w:t>
        </w:r>
      </w:hyperlink>
      <w:r>
        <w:rPr>
          <w:rFonts w:cs="Verdana" w:ascii="Verdana" w:hAnsi="Verdana"/>
          <w:color w:val="000000"/>
          <w:sz w:val="12"/>
          <w:szCs w:val="12"/>
        </w:rPr>
        <w:t xml:space="preserve"> </w:t>
        <w:br/>
        <w:t>Телефон:(343) 245-12-26</w:t>
        <w:br/>
        <w:br/>
        <w:t xml:space="preserve">Мясоедов Богдан Александрович, </w:t>
        <w:br/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mailto:bogdan@promelec.ru</w:t>
        </w:r>
      </w:hyperlink>
      <w:r>
        <w:rPr>
          <w:rFonts w:cs="Verdana" w:ascii="Verdana" w:hAnsi="Verdana"/>
          <w:color w:val="000000"/>
          <w:sz w:val="12"/>
          <w:szCs w:val="12"/>
        </w:rPr>
        <w:br/>
        <w:t>Телефон:(343) 245-32-37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Индикаторы можно разделить на два типа: символьные и графические</w:t>
      </w:r>
      <w:r>
        <w:rPr>
          <w:rFonts w:cs="Verdana" w:ascii="Verdana" w:hAnsi="Verdana"/>
          <w:color w:val="000000"/>
          <w:sz w:val="12"/>
          <w:szCs w:val="12"/>
        </w:rPr>
        <w:br/>
        <w:br/>
        <w:t>     В символьных индикаторах единицей индицируемой информации является знакоместо из N × M точек в котором содержится индицируемый символ, основной характеристикой отображения таких индикаторов является величина видимой области (символов в строке × строк).</w:t>
        <w:br/>
        <w:t xml:space="preserve">     Предлагаемые нами символьные индикаторы построены на широко известном контроллере HD44780, или его полных аналогах 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Таблица прошивки русифицированного знакогенератора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7448550" cy="5638800"/>
            <wp:effectExtent l="0" t="0" r="0" b="0"/>
            <wp:docPr id="1" name="ind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_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7429500" cy="5715000"/>
            <wp:effectExtent l="0" t="0" r="0" b="0"/>
            <wp:docPr id="2" name="ind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_1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2"/>
          <w:szCs w:val="12"/>
        </w:rPr>
        <w:t>     </w:t>
      </w:r>
      <w:r>
        <w:rPr>
          <w:rFonts w:cs="Verdana" w:ascii="Verdana" w:hAnsi="Verdana"/>
          <w:color w:val="000000"/>
          <w:sz w:val="12"/>
          <w:szCs w:val="12"/>
        </w:rPr>
        <w:t>В графических индикаторах единицей индицируемой информации является одна точка (или группа точек), основной характеристикой отображения таких индикаторов также является величина видимой области (точек × точек)</w:t>
        <w:br/>
        <w:t>     В качестве котроллеров графических индикаторов в зависимости от модели могут использоваться микросхемы SED1520, SED1335, T6963C, KS0108, LC7981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Технологии изготовления индикаторов со встроенным контроллером: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Технология COB (Chip on Board) - монтаж элементов на печатную плату (индикатор представляет собой печатную плату со смонтированными на ней индикатором и контроллером, в данный момент именно такие индикаторы предлагаются к продаже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Технология COF (Chip on Flex), COG (Chip on Glass) - монтаж элементов прямо на стеклянную поверхность индикатора (выводы индикатора выполняются в виде металлических контактов по краям индикатора) или на гибкий шлейф которым индикатор присоединяется к плате - эти технологии позволяют резко уменьшить массогабаритные показатели индикатора (к сожалению, с одновременным ростом цены) и поставляются под заказ</w:t>
      </w:r>
    </w:p>
    <w:p>
      <w:pPr>
        <w:pStyle w:val="Normal"/>
        <w:spacing w:before="0" w:after="240"/>
        <w:ind w:hanging="0"/>
        <w:rPr/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Мы предлагаем широкий спектр этих индикаторов от фирмы "WINSTAR"</w:t>
      </w:r>
      <w:r>
        <w:rPr>
          <w:rFonts w:cs="Verdana" w:ascii="Verdana" w:hAnsi="Verdana"/>
          <w:color w:val="000000"/>
          <w:sz w:val="12"/>
          <w:szCs w:val="12"/>
        </w:rPr>
        <w:br/>
        <w:br/>
        <w:t>     Компания Winstar Display Co. Ltd. - один из крупнейших мировых разработчиков и производителей высококачественных жидкокристаллических символьных и графических (в т.ч. и цветных) индикаторов. Штаб-квартира компании расположена на Тайване, а производственные мощности более 3000 кв. метров обеспечивают выпуск свыше миллиона различных индикаторов в год.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Дополнительные характеристики индикаторов рассмотрим на примере расшифровки системы обозначений фирмы "WINSTAR":</w:t>
      </w: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7715250" cy="704850"/>
            <wp:effectExtent l="0" t="0" r="0" b="0"/>
            <wp:docPr id="3" name="ind_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_1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Расшифровка обозначений:</w:t>
      </w: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1. Производитель</w:t>
      </w:r>
      <w:r>
        <w:rPr>
          <w:rFonts w:cs="Verdana" w:ascii="Verdana" w:hAnsi="Verdana"/>
          <w:b/>
          <w:bCs/>
          <w:color w:val="000000"/>
          <w:sz w:val="12"/>
          <w:szCs w:val="12"/>
          <w:lang w:val="en-US"/>
        </w:rPr>
        <w:t>:</w:t>
      </w:r>
      <w:r>
        <w:rPr>
          <w:rFonts w:cs="Verdana" w:ascii="Verdana" w:hAnsi="Verdana"/>
          <w:color w:val="000000"/>
          <w:sz w:val="12"/>
          <w:szCs w:val="12"/>
          <w:lang w:val="en-US"/>
        </w:rPr>
        <w:t xml:space="preserve"> WINSTAR DISPLAY CO.LTD</w:t>
        <w:br/>
      </w:r>
      <w:r>
        <w:rPr>
          <w:rFonts w:cs="Verdana" w:ascii="Verdana" w:hAnsi="Verdana"/>
          <w:b/>
          <w:bCs/>
          <w:color w:val="000000"/>
          <w:sz w:val="12"/>
          <w:szCs w:val="12"/>
          <w:lang w:val="en-US"/>
        </w:rPr>
        <w:t xml:space="preserve">2.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Тип:</w:t>
      </w:r>
      <w:r>
        <w:rPr>
          <w:rFonts w:cs="Verdana" w:ascii="Verdana" w:hAnsi="Verdana"/>
          <w:color w:val="000000"/>
          <w:sz w:val="12"/>
          <w:szCs w:val="12"/>
        </w:rPr>
        <w:t xml:space="preserve"> Н - символьный, G - графический, X - TAB (автоматизированная сборка), С - цветной, P - PLED (polimer-organic light-emitting diod, полимерно-органический светоизлучающий диод)</w:t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3. Размерность:</w:t>
      </w:r>
      <w:r>
        <w:rPr>
          <w:rFonts w:cs="Verdana" w:ascii="Verdana" w:hAnsi="Verdana"/>
          <w:color w:val="000000"/>
          <w:sz w:val="12"/>
          <w:szCs w:val="12"/>
        </w:rPr>
        <w:t xml:space="preserve"> символов × строк (16 × 2), для символьных индикаторов и точек × точек для графических</w:t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4. Модель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5. Тип подсветки:</w:t>
      </w:r>
      <w:r>
        <w:rPr/>
        <w:t xml:space="preserve"> N - без подсветки; R - LED, красная; B - EL, синяя; G - LED, зеленая; D - EL, зеленая; T - LED, белая; W - EL, белая; P - LED, синяя; A - LED, янтарная; Y - LED, желто-зеленая; F - CCFL, белая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3918"/>
        <w:gridCol w:w="4002"/>
      </w:tblGrid>
      <w:tr>
        <w:trPr/>
        <w:tc>
          <w:tcPr>
            <w:tcW w:w="96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Тип</w:t>
              <w:br/>
              <w:t>подсветки</w:t>
            </w:r>
          </w:p>
        </w:tc>
        <w:tc>
          <w:tcPr>
            <w:tcW w:w="391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Описание</w:t>
            </w:r>
          </w:p>
        </w:tc>
        <w:tc>
          <w:tcPr>
            <w:tcW w:w="400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Характеристики</w:t>
            </w:r>
          </w:p>
        </w:tc>
      </w:tr>
      <w:tr>
        <w:trPr/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LED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ветодиодная подсветка.</w:t>
              <w:br/>
              <w:t>Существует два варианта LED-подсветки:</w:t>
              <w:br/>
              <w:t>фронтальная - имеет несколько рядов</w:t>
              <w:br/>
              <w:t>светодиодов непосредственно под стеклом;</w:t>
              <w:br/>
              <w:t>краевая - имеет несколько рядов</w:t>
              <w:br/>
              <w:t>светодиодов по краям стекла.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. Низкое потребление питания</w:t>
              <w:br/>
              <w:t>2. Долговечность</w:t>
              <w:br/>
              <w:t>3. Отсутствует необходимость в дополнительном источнике питания</w:t>
              <w:br/>
              <w:t>4. Большое разнообразие цветов</w:t>
              <w:br/>
              <w:t>5. Большой ток потребления</w:t>
            </w:r>
          </w:p>
        </w:tc>
      </w:tr>
      <w:tr>
        <w:trPr/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EL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Электролюминесцентная подсветка.</w:t>
              <w:br/>
              <w:t>Выполняется в виде тонкой пластины,</w:t>
              <w:br/>
              <w:t>что позволяет существенно сократить толщину и вес индикатора.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. Равномерная засветка</w:t>
              <w:br/>
              <w:t>2. Малое потребление и выделение тепла</w:t>
              <w:br/>
              <w:t>3. Множество возможных цветов (белый, синий и зеленый)</w:t>
              <w:br/>
              <w:t>4. Требуется DC/AC инвертор</w:t>
              <w:br/>
              <w:t>5. Срок службы - до 7 тысяч часов</w:t>
            </w:r>
          </w:p>
        </w:tc>
      </w:tr>
      <w:tr>
        <w:trPr/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CCFL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Электролюминесцентные лампы с холодным катодом.</w:t>
              <w:br/>
              <w:t>Питание осуществляется переменным током.</w:t>
              <w:br/>
              <w:t>Срок службы и освещенность лучше, чем у EL освещения.</w:t>
            </w:r>
          </w:p>
        </w:tc>
        <w:tc>
          <w:tcPr>
            <w:tcW w:w="40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. Долгий срок службы (20 тысяч часов)</w:t>
              <w:br/>
              <w:t>2. Высокая яркость</w:t>
              <w:br/>
              <w:t>3. Малое выделение тепла</w:t>
              <w:br/>
              <w:t>4. Равномерная засветка</w:t>
              <w:br/>
              <w:t>5. Белый цвет свечения</w:t>
              <w:br/>
              <w:t>6. Требуется DC/AC инвертор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6. Тип кристаллов/Режим отображения*:</w:t>
      </w:r>
      <w:r>
        <w:rPr/>
        <w:t xml:space="preserve"> B - TN Positive, серый; N - TN Negative; G - STN Positive, серый; F - FSTN Positive; M - STN Negative, синий; Y - STN Positive, желто-зеленый; T - FSTN Negative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425"/>
        <w:gridCol w:w="4811"/>
      </w:tblGrid>
      <w:tr>
        <w:trPr/>
        <w:tc>
          <w:tcPr>
            <w:tcW w:w="165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Тип</w:t>
              <w:br/>
              <w:t>кристаллов</w:t>
            </w:r>
          </w:p>
        </w:tc>
        <w:tc>
          <w:tcPr>
            <w:tcW w:w="242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Описание</w:t>
            </w:r>
          </w:p>
        </w:tc>
        <w:tc>
          <w:tcPr>
            <w:tcW w:w="481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Характеристики</w:t>
            </w:r>
          </w:p>
        </w:tc>
      </w:tr>
      <w:tr>
        <w:trPr/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TN</w:t>
              <w:br/>
              <w:t>(Twisted Nematic)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крученный нематик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. Фоны: черный, белый</w:t>
              <w:br/>
              <w:t>2. Угол обзора: 45° (типично)</w:t>
              <w:br/>
              <w:t>3. Мультиплексное отношение: до 64:1</w:t>
              <w:br/>
              <w:t>4. Самая низкая стоимость</w:t>
              <w:br/>
              <w:t>5. Время срабатывания: 150 мс при 4,7 В и 64 Гц</w:t>
            </w:r>
          </w:p>
        </w:tc>
      </w:tr>
      <w:tr>
        <w:trPr/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lang w:val="en-US"/>
              </w:rPr>
              <w:t>STN</w:t>
              <w:br/>
              <w:t>(Super Twisted Nematic)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Нематик с суперскручиванием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. Фоны: желто-зеленый, серый, синий</w:t>
              <w:br/>
              <w:t>2. Угол обзора: 75° (типично), 90° (макс.)</w:t>
              <w:br/>
              <w:t>3. Мультиплексное отношение: до 480:1</w:t>
              <w:br/>
              <w:t>4. Время срабатывания: 250 мс при 4,5 В (больше чем у TN)</w:t>
              <w:br/>
              <w:t>5. Подходит для графического применения</w:t>
            </w:r>
          </w:p>
        </w:tc>
      </w:tr>
      <w:tr>
        <w:trPr/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  <w:lang w:val="en-US"/>
              </w:rPr>
              <w:t>FSTN</w:t>
              <w:br/>
              <w:t>(Formulated STN)</w:t>
            </w:r>
          </w:p>
        </w:tc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уперскрученный нематик</w:t>
              <w:br/>
              <w:t>с пленочной компенсацией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. Фоны: черный, белый</w:t>
              <w:br/>
              <w:t>2. Мультиплексное отношение: до 480:1 (число сегментов / число общих выводов)</w:t>
              <w:br/>
              <w:t>3. Время срабатывания: 250 мс при 4.5В (больше чем у TN)</w:t>
              <w:br/>
              <w:t>4. Угол обзора: 80° (типично)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</w:t>
      </w:r>
      <w:r>
        <w:rPr>
          <w:rFonts w:cs="Verdana" w:ascii="Verdana" w:hAnsi="Verdana"/>
          <w:color w:val="000000"/>
          <w:sz w:val="12"/>
          <w:szCs w:val="12"/>
        </w:rPr>
        <w:t>*Режим отображения: Positive - черный цвет символов (точек), на фоне указанного цвета. Negative - прозрачные символы (точки), на фоне черного цвета.</w:t>
        <w:br/>
        <w:t>    Тип кристаллов: определяет контрастность изображения индикатора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7. Режим отображения: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Температурный диапазон</w:t>
        <w:br/>
        <w:t>     Ориентация:</w:t>
      </w:r>
      <w:r>
        <w:rPr>
          <w:rFonts w:cs="Verdana" w:ascii="Verdana" w:hAnsi="Verdana"/>
          <w:color w:val="000000"/>
          <w:sz w:val="12"/>
          <w:szCs w:val="12"/>
        </w:rPr>
        <w:t xml:space="preserve"> А - на отражение, N.T., 6:00; D - на отражение, N.T., 12:00; G - на отражение, W.T., 6:00; J - на отражение, W.T., 12:00; B - просвет/отраж., N.T., 6:00; E - просвет/отраж., N.T., 12:00; H - просвет/отраж., W.T., 6:00; K - просвет/отраж., W.T., 12:00; C - на просвет, N.T., 6:00; F - на просвет, N.T., 12:00; T - на просвет, W.T., 6:00; L - на просвет, W.T., 12:00 (N.T. - 0...+50 °C, W.T. - -20...+70 °C)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Угол обзора ЖК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6"/>
        <w:gridCol w:w="2589"/>
      </w:tblGrid>
      <w:tr>
        <w:trPr/>
        <w:tc>
          <w:tcPr>
            <w:tcW w:w="67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3924300" cy="2047875"/>
                  <wp:effectExtent l="0" t="0" r="0" b="0"/>
                  <wp:docPr id="4" name="ind_1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d_1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    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ак известно, ЖКИ дисплеи имеют ограниченный угол обзора. Контрастность изображения сильно зависит от угла падения взгляда на ЖКИ панель.</w:t>
              <w:br/>
              <w:t>     Углом смещения считается угол между нормалью к поверхности ЖКИ и направлением, с которого дисплей обеспечивает наилучшее изображение и максимальный контраст.</w:t>
              <w:br/>
              <w:t>     Этот угол определяется конструктивом дисплея и может устанавливаться в процессе производства в любом направлении или ориентации. Ориентацию угла смещения дисплеев часто формулируют с помощью опорных направлений циферблата стрелочных часов. Если направление лучшего обзора находится выше дисплея, говорят о смещении на 12:00, если ниже - то 6:00.</w:t>
              <w:br/>
              <w:t>     Уголом обзора считают угол формирующийся с обоих сторон от угла смещения в пределах которого контраст дисплея остается достаточно высоким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8. Встроенные шрифты</w:t>
      </w:r>
      <w:r>
        <w:rPr>
          <w:rFonts w:cs="Verdana" w:ascii="Verdana" w:hAnsi="Verdana"/>
          <w:color w:val="000000"/>
          <w:sz w:val="12"/>
          <w:szCs w:val="12"/>
        </w:rPr>
        <w:br/>
        <w:t>     CP/CT: кириллица/английский; JS/JP/JN/JT: английский/японский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9. Специальные коды:</w:t>
      </w:r>
      <w:r>
        <w:rPr>
          <w:rFonts w:cs="Verdana" w:ascii="Verdana" w:hAnsi="Verdana"/>
          <w:color w:val="000000"/>
          <w:sz w:val="12"/>
          <w:szCs w:val="12"/>
        </w:rPr>
        <w:br/>
        <w:t>     V: Встроенный генератор отрицательного напряжения</w:t>
        <w:br/>
        <w:t>     T: Встроенные генератор отрицательного напряжения и температурный компенсатор</w:t>
        <w:br/>
        <w:t>     TS, TP: Touch Screen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Для питания подсветки мы можем предложить готовые преобразователи DC/AC (инверторы)</w:t>
      </w: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Инверторы для индикаторов с электролюминесцентной (CCFL) подсветкой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1217"/>
        <w:gridCol w:w="1413"/>
        <w:gridCol w:w="1659"/>
        <w:gridCol w:w="1700"/>
        <w:gridCol w:w="1812"/>
      </w:tblGrid>
      <w:tr>
        <w:trPr>
          <w:trHeight w:val="450" w:hRule="atLeast"/>
        </w:trPr>
        <w:tc>
          <w:tcPr>
            <w:tcW w:w="10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Номер</w:t>
            </w:r>
          </w:p>
        </w:tc>
        <w:tc>
          <w:tcPr>
            <w:tcW w:w="121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Uпит. DC, В</w:t>
            </w:r>
          </w:p>
        </w:tc>
        <w:tc>
          <w:tcPr>
            <w:tcW w:w="141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Uвыход. AC, В</w:t>
            </w:r>
          </w:p>
        </w:tc>
        <w:tc>
          <w:tcPr>
            <w:tcW w:w="165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Iвыход. не более, мА</w:t>
            </w:r>
          </w:p>
        </w:tc>
        <w:tc>
          <w:tcPr>
            <w:tcW w:w="17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Площадь панели, см</w:t>
            </w: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81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Рабочая температура, °C</w:t>
            </w:r>
          </w:p>
        </w:tc>
      </w:tr>
      <w:tr>
        <w:trPr/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ccfl 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±10%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7±5%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10~+80</w:t>
            </w:r>
          </w:p>
        </w:tc>
      </w:tr>
      <w:tr>
        <w:trPr/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ccfl 2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 ±10%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7±5%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10~+80</w:t>
            </w:r>
          </w:p>
        </w:tc>
      </w:tr>
      <w:tr>
        <w:trPr/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ccfl 3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±10%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5±5%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10~+80</w:t>
            </w:r>
          </w:p>
        </w:tc>
      </w:tr>
      <w:tr>
        <w:trPr/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ccfl 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±10%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8±5%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10~+80</w:t>
            </w:r>
          </w:p>
        </w:tc>
      </w:tr>
      <w:tr>
        <w:trPr/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ccfl 5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 ±10%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8±5%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10~+80</w:t>
            </w:r>
          </w:p>
        </w:tc>
      </w:tr>
      <w:tr>
        <w:trPr/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ccfl 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±10%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4±5%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10~+80</w:t>
            </w:r>
          </w:p>
        </w:tc>
      </w:tr>
      <w:tr>
        <w:trPr/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ccfl 8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 ±10%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40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6±5%</w:t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10~+80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Инверторы для индикаторов с электролюминесцентной (EL) подсветкой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216"/>
        <w:gridCol w:w="1425"/>
        <w:gridCol w:w="1656"/>
        <w:gridCol w:w="1698"/>
        <w:gridCol w:w="1808"/>
      </w:tblGrid>
      <w:tr>
        <w:trPr>
          <w:trHeight w:val="450" w:hRule="atLeast"/>
        </w:trPr>
        <w:tc>
          <w:tcPr>
            <w:tcW w:w="108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Номер</w:t>
            </w:r>
          </w:p>
        </w:tc>
        <w:tc>
          <w:tcPr>
            <w:tcW w:w="121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Uпит. DC, В</w:t>
            </w:r>
          </w:p>
        </w:tc>
        <w:tc>
          <w:tcPr>
            <w:tcW w:w="142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Uвыход. AC, В</w:t>
            </w:r>
          </w:p>
        </w:tc>
        <w:tc>
          <w:tcPr>
            <w:tcW w:w="165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Iвыход. не более, мА</w:t>
            </w:r>
          </w:p>
        </w:tc>
        <w:tc>
          <w:tcPr>
            <w:tcW w:w="169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Площадь панели, см</w:t>
            </w: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80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Рабочая температура, °C</w:t>
            </w:r>
          </w:p>
        </w:tc>
      </w:tr>
      <w:tr>
        <w:trPr/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el 1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±10%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0±15%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5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20~+70</w:t>
            </w:r>
          </w:p>
        </w:tc>
      </w:tr>
      <w:tr>
        <w:trPr/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el 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±10%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0±15%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0~8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20~+70</w:t>
            </w:r>
          </w:p>
        </w:tc>
      </w:tr>
      <w:tr>
        <w:trPr/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el 3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±10%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0±15%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0~26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20~+70</w:t>
            </w:r>
          </w:p>
        </w:tc>
      </w:tr>
      <w:tr>
        <w:trPr/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iel 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 ±10%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0±15%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20~+70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Символьные индикатор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719"/>
        <w:gridCol w:w="779"/>
        <w:gridCol w:w="779"/>
        <w:gridCol w:w="736"/>
        <w:gridCol w:w="735"/>
        <w:gridCol w:w="473"/>
        <w:gridCol w:w="521"/>
        <w:gridCol w:w="520"/>
        <w:gridCol w:w="521"/>
        <w:gridCol w:w="566"/>
        <w:gridCol w:w="518"/>
        <w:gridCol w:w="516"/>
        <w:gridCol w:w="462"/>
      </w:tblGrid>
      <w:tr>
        <w:trPr/>
        <w:tc>
          <w:tcPr>
            <w:tcW w:w="1042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Символов×строк</w:t>
            </w:r>
          </w:p>
        </w:tc>
        <w:tc>
          <w:tcPr>
            <w:tcW w:w="719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Модель</w:t>
            </w:r>
          </w:p>
        </w:tc>
        <w:tc>
          <w:tcPr>
            <w:tcW w:w="3029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Размеры, мм</w:t>
            </w:r>
          </w:p>
        </w:tc>
        <w:tc>
          <w:tcPr>
            <w:tcW w:w="2601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Используемые цвета</w:t>
            </w:r>
          </w:p>
        </w:tc>
        <w:tc>
          <w:tcPr>
            <w:tcW w:w="149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Тип подсветки</w:t>
            </w:r>
          </w:p>
        </w:tc>
      </w:tr>
      <w:tr>
        <w:trPr/>
        <w:tc>
          <w:tcPr>
            <w:tcW w:w="1042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модуля</w:t>
            </w:r>
          </w:p>
        </w:tc>
        <w:tc>
          <w:tcPr>
            <w:tcW w:w="77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области</w:t>
            </w:r>
          </w:p>
        </w:tc>
        <w:tc>
          <w:tcPr>
            <w:tcW w:w="73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символа</w:t>
            </w:r>
          </w:p>
        </w:tc>
        <w:tc>
          <w:tcPr>
            <w:tcW w:w="73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точки</w:t>
            </w:r>
          </w:p>
        </w:tc>
        <w:tc>
          <w:tcPr>
            <w:tcW w:w="47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TN</w:t>
            </w:r>
          </w:p>
        </w:tc>
        <w:tc>
          <w:tcPr>
            <w:tcW w:w="52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STN GRAY</w:t>
            </w:r>
          </w:p>
        </w:tc>
        <w:tc>
          <w:tcPr>
            <w:tcW w:w="5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STN YELLOW</w:t>
            </w:r>
          </w:p>
        </w:tc>
        <w:tc>
          <w:tcPr>
            <w:tcW w:w="52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STN BLUE</w:t>
            </w:r>
          </w:p>
        </w:tc>
        <w:tc>
          <w:tcPr>
            <w:tcW w:w="56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FSTN B&amp;W</w:t>
            </w:r>
          </w:p>
        </w:tc>
        <w:tc>
          <w:tcPr>
            <w:tcW w:w="51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HET</w:t>
            </w:r>
          </w:p>
        </w:tc>
        <w:tc>
          <w:tcPr>
            <w:tcW w:w="51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LED</w:t>
            </w:r>
          </w:p>
        </w:tc>
        <w:tc>
          <w:tcPr>
            <w:tcW w:w="46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EL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0802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58,0×32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38,0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6×5,5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6×0,6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2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202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55,7×32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46,0×14,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65×5,50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45×0,6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1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0,0×36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6,0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3,07×6,5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7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1B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5,0×28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6,0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3,07×6,5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7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1L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22.0×33.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99.0×13.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4.84×8.0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.92×1.1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2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4,0×44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6,0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5×5,5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2B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0,0×36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6,0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6×5,5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2C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5,0×36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6,0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5×5,5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2D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5,0×30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6,0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5×5,5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2E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5,0×32,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6,0×17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5×5,5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2J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0,0×36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56,0×17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6×5,5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2L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22,0×44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99,0×24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4,84×9,6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92×1,1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2M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5,0×32,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6,0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5×5,5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4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70,6×60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0,0×32,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5×4,7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5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6×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1604B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70,6×60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0,0×32,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5×4,7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5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0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2002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16,0×37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5,0×18,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3,20×5,5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60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0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2002L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80,0×40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49,0×23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,00×9,6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,12×1,1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0×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2004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98,0×60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77,0×25,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95×4,7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55×0,5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0×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2004D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77,0×47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0,0×22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,30×4,03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42×0,46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0×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2004L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46,0×62,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23,5×43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4,84×9,2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92×1,1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24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H2402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8,0×36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4,5×16,0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,2×5,5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60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0×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H4002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2,0×33,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4,4×16,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,2×5,5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60×0,6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0×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H4004A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90,0×54,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7,0×29,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,78×4,89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0×0,5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Графические индикатор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710"/>
        <w:gridCol w:w="774"/>
        <w:gridCol w:w="737"/>
        <w:gridCol w:w="699"/>
        <w:gridCol w:w="699"/>
        <w:gridCol w:w="401"/>
        <w:gridCol w:w="443"/>
        <w:gridCol w:w="443"/>
        <w:gridCol w:w="443"/>
        <w:gridCol w:w="481"/>
        <w:gridCol w:w="440"/>
        <w:gridCol w:w="438"/>
        <w:gridCol w:w="390"/>
        <w:gridCol w:w="472"/>
        <w:gridCol w:w="586"/>
      </w:tblGrid>
      <w:tr>
        <w:trPr/>
        <w:tc>
          <w:tcPr>
            <w:tcW w:w="731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Разрешение</w:t>
            </w:r>
          </w:p>
        </w:tc>
        <w:tc>
          <w:tcPr>
            <w:tcW w:w="71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Модель</w:t>
            </w:r>
          </w:p>
        </w:tc>
        <w:tc>
          <w:tcPr>
            <w:tcW w:w="2909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Размеры, мм</w:t>
            </w:r>
          </w:p>
        </w:tc>
        <w:tc>
          <w:tcPr>
            <w:tcW w:w="2211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Используемые цвета</w:t>
            </w:r>
          </w:p>
        </w:tc>
        <w:tc>
          <w:tcPr>
            <w:tcW w:w="174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Тип подсветки</w:t>
            </w:r>
          </w:p>
        </w:tc>
        <w:tc>
          <w:tcPr>
            <w:tcW w:w="58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Тип контроллера</w:t>
            </w:r>
          </w:p>
        </w:tc>
      </w:tr>
      <w:tr>
        <w:trPr/>
        <w:tc>
          <w:tcPr>
            <w:tcW w:w="73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модуля</w:t>
            </w:r>
          </w:p>
        </w:tc>
        <w:tc>
          <w:tcPr>
            <w:tcW w:w="73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области</w:t>
            </w:r>
          </w:p>
        </w:tc>
        <w:tc>
          <w:tcPr>
            <w:tcW w:w="69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точки</w:t>
            </w:r>
          </w:p>
        </w:tc>
        <w:tc>
          <w:tcPr>
            <w:tcW w:w="69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</w:rPr>
              <w:t>шаг точки</w:t>
            </w:r>
          </w:p>
        </w:tc>
        <w:tc>
          <w:tcPr>
            <w:tcW w:w="40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TN</w:t>
            </w:r>
          </w:p>
        </w:tc>
        <w:tc>
          <w:tcPr>
            <w:tcW w:w="44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STN GRAY</w:t>
            </w:r>
          </w:p>
        </w:tc>
        <w:tc>
          <w:tcPr>
            <w:tcW w:w="44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STN YELLOW</w:t>
            </w:r>
          </w:p>
        </w:tc>
        <w:tc>
          <w:tcPr>
            <w:tcW w:w="44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STN BLUE</w:t>
            </w:r>
          </w:p>
        </w:tc>
        <w:tc>
          <w:tcPr>
            <w:tcW w:w="48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FSTN B&amp;W</w:t>
            </w:r>
          </w:p>
        </w:tc>
        <w:tc>
          <w:tcPr>
            <w:tcW w:w="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HET</w:t>
            </w:r>
          </w:p>
        </w:tc>
        <w:tc>
          <w:tcPr>
            <w:tcW w:w="43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LED</w:t>
            </w:r>
          </w:p>
        </w:tc>
        <w:tc>
          <w:tcPr>
            <w:tcW w:w="39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EL</w:t>
            </w:r>
          </w:p>
        </w:tc>
        <w:tc>
          <w:tcPr>
            <w:tcW w:w="47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3973"/>
                <w:sz w:val="12"/>
                <w:szCs w:val="12"/>
                <w:lang w:val="en-US"/>
              </w:rPr>
              <w:t>CCFL</w:t>
            </w:r>
          </w:p>
        </w:tc>
        <w:tc>
          <w:tcPr>
            <w:tcW w:w="58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122×3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WG12232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84,0×44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60,0×18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40×0,4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0,44×0,4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SED1520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2×3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232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5,4×29,1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4,8×19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6×0,4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0×0,4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ED1520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2×3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232C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4,0×44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,0×18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0×0,4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4×0,4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ED1520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2×3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232D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9,0×29,3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2,0×15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45×0,34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75×0,37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ED1520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2×3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232E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0,0×36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,0×18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0×0,4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4×0,4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ED1520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3,0×7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2,0×40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8×0,4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2×0,5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KS0108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5,0×52,7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,0×32,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0×0,4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3×0,4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KS0108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C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8,0×7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2,0×44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2×0,5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4×0,6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KS0108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D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8,0×7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2,0×44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2×0,5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4×0,6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E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4,0×5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3,5×29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28×0,3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2×0,3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KS0108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F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7,0×7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2,0×40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8×0,4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2×0,5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G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8,0×7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2,0×44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2×0,5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4×0,6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I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0,0×7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2,0×40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8×0,4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2×0,5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KS0108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64J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3,0×7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2,0×40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8×0,4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2×0,5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KS0108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128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5,0×10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2,0×62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0×0,4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4×0,3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28128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2,5×69,9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0,0×49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2×0,3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5×0,3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C7981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0×3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6032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0,0×112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1,0×82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4×0,5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8×0,5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ED1520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0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60128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9,0×102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1,0×82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4×0,5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8×0,5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0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60128C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0,0×112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1,0×82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4×0,5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8×0,5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0×16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60160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9,0×69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,0×60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4×0,3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8×0,3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0×16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160160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5,0×100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2,0×62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4×0,3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8×0,3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C7981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02×3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0232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6,0×43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3,0×23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7×0,57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9×0,5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ED1520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0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4064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,0×65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33,0×39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9×0,4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3×0,5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0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4064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,0×65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33,0×39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9×0,4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3×0,5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C7981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0×6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4064C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,0×65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33,0×39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9×0,4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3×0,5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0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40128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70,0×93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32,0×76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7×0,47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50×0,5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0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40128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4,0×104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4,0×64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3×0,4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5×0,4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6963C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0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40128D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4,0×104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4,0×64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3×0,4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5×0,4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C7981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0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40128E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4,0×104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4,0×64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3×0,4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5×0,4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C7981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40×128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240128F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70,0×93,6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8,0×75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3×0,4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5×0,4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C7981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0×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320240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0,0×109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2,0×92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4×0,3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6×0,3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0×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320240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0,0×109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2,0×92,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4×0,3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6×0,3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ED1335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0×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320240C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8,02×120,24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0,04×92,1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4×0,3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6×0,3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ED1335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0×24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G320240D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2,0×96,0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4,0×79,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27×0,27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30×0,3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0×240*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WC320*240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4,6×114,8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8,8×89,3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09×0,3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12×0,3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</w:t>
      </w:r>
      <w:r>
        <w:rPr>
          <w:rFonts w:cs="Verdana" w:ascii="Verdana" w:hAnsi="Verdana"/>
          <w:color w:val="000000"/>
          <w:sz w:val="12"/>
          <w:szCs w:val="12"/>
        </w:rPr>
        <w:t>*Цвет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A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star.com.tw/" TargetMode="External"/><Relationship Id="rId3" Type="http://schemas.openxmlformats.org/officeDocument/2006/relationships/hyperlink" Target="mailto:ildar@promelec.ru" TargetMode="External"/><Relationship Id="rId4" Type="http://schemas.openxmlformats.org/officeDocument/2006/relationships/hyperlink" Target="mailto:bogdan@promelec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59:00Z</dcterms:created>
  <dc:creator>Non</dc:creator>
  <dc:description/>
  <dc:language>en-US</dc:language>
  <cp:lastModifiedBy>Non</cp:lastModifiedBy>
  <dcterms:modified xsi:type="dcterms:W3CDTF">2008-07-20T09:00:00Z</dcterms:modified>
  <cp:revision>1</cp:revision>
  <dc:subject/>
  <dc:title>ЖИДКОКРИСТАЛЛИЧЕСКИЕ ИНДИКАТОРЫ "WINSTAR"</dc:title>
</cp:coreProperties>
</file>